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000000"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6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mallCaps/>
          <w:shadow/>
          <w:color w:val="000000"/>
          <w:spacing w:val="60"/>
          <w:sz w:val="24"/>
          <w:szCs w:val="24"/>
          <w:lang w:eastAsia="pl-PL"/>
        </w:rPr>
        <w:t xml:space="preserve">załącznik nr 1     </w:t>
      </w:r>
    </w:p>
    <w:p>
      <w:pPr>
        <w:pStyle w:val="Normal"/>
        <w:autoSpaceDE w:val="false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pacing w:val="6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pacing w:val="60"/>
          <w:sz w:val="36"/>
          <w:szCs w:val="36"/>
          <w:lang w:eastAsia="pl-PL"/>
        </w:rPr>
        <w:t>Procedury Bezpieczeństwa Dzieci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pacing w:val="6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pacing w:val="60"/>
          <w:sz w:val="36"/>
          <w:szCs w:val="36"/>
          <w:lang w:eastAsia="pl-PL"/>
        </w:rPr>
        <w:t>Przedszkola Przyjazny Zakątek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pacing w:val="6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pacing w:val="60"/>
          <w:sz w:val="36"/>
          <w:szCs w:val="36"/>
          <w:lang w:eastAsia="pl-PL"/>
        </w:rPr>
        <w:t>Gorzów wielkopolski</w:t>
      </w:r>
    </w:p>
    <w:p>
      <w:pPr>
        <w:pStyle w:val="Normal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Wprowadzone Zarządzeniem nr 5/20212022  Dyrektora Przedszkola Przyjazny Zakątek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40"/>
          <w:sz w:val="24"/>
          <w:szCs w:val="24"/>
          <w:u w:val="single"/>
          <w:lang w:eastAsia="pl-PL"/>
        </w:rPr>
        <w:t>Podstawa prawna: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atut Przedszkola Przyjazny Zakątek w Gorzowie Wielkopolskim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 MENiS z dnia 31 grudnia 2002r., w sprawie bezpieczeństwa </w:t>
        <w:br/>
        <w:t xml:space="preserve">i higieny w publicznych i niepublicznych szkołach i placówkach </w:t>
        <w:br/>
        <w:t>(Dz.U. z 2003r. Nr 6, poz. 69) z póź. zm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bwieszczenie Ministra Edukacji Narodowej z dnia 28 maja 2020r. w sprawie ogłoszenia jednolitego tekstu rozporządzenia Ministra Edukacji Narodowej i Sportu </w:t>
        <w:br/>
        <w:t xml:space="preserve">w sprawie bezpieczeństwa i higieny w publicznych i niepublicznych szkołach </w:t>
        <w:br/>
        <w:t>i placówkach ( Dz. U. z 2020 poz. 1166)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bookmarkStart w:id="0" w:name="_Hlk53647357"/>
      <w:bookmarkEnd w:id="0"/>
      <w:r>
        <w:rPr>
          <w:rFonts w:cs="Times New Roman" w:ascii="Times New Roman" w:hAnsi="Times New Roman"/>
        </w:rPr>
        <w:t xml:space="preserve">Rozporządzenie Ministra Edukacji Narodowej </w:t>
      </w:r>
      <w:r>
        <w:rPr>
          <w:rFonts w:cs="Times New Roman" w:ascii="Times New Roman" w:hAnsi="Times New Roman"/>
          <w:sz w:val="24"/>
          <w:szCs w:val="24"/>
        </w:rPr>
        <w:t>z dnia 25 maja 2018r.wsprawie warunków</w:t>
        <w:br/>
        <w:t>i sposobu organizowania przez publiczne przedszkola, szkoły i placówki krajoznawstwa i turystyki (Dz. U. z 2018r. poz. 1055 z późn. zm.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bookmarkStart w:id="1" w:name="_Hlk53647357"/>
      <w:bookmarkEnd w:id="1"/>
      <w:r>
        <w:rPr>
          <w:rFonts w:cs="Times New Roman" w:ascii="Times New Roman" w:hAnsi="Times New Roman"/>
          <w:sz w:val="24"/>
          <w:szCs w:val="24"/>
        </w:rPr>
        <w:t>Ustawa Prawo oświatowe z dnia 14 grudnia 2016 r. z póź.zm. (Dz. U. z 2020r. poz.910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ewnętrzna  procedura organizacji opieki w przedszkolu w czasie pandemii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OVID- 19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Kodeks Postępowania Cywilnego z dnia 17 listopada 1964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(Dz. U. z dnia 1 grudnia 1964 r., Nr 43 poz. 296)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Ostatnia zmiana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stawa z dnia 16 września 2011 roku o zmianie ustawy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odeks Karny (Dz. U. z dnia 2 sierpnia 1997 r., Nr 88, poz. 553 z późn. zm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6 czerwca 1997 r. ‐ Kodeks postępowania karnego. (t.j Dz. U. z 2020 r.poz. 30, 413, 568)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0 czerwca 1997 r. – Prawo o ruchu drogowym (</w:t>
      </w:r>
      <w:r>
        <w:rPr>
          <w:rFonts w:cs="Times New Roman" w:ascii="Times New Roman" w:hAnsi="Times New Roman"/>
          <w:sz w:val="24"/>
          <w:szCs w:val="24"/>
        </w:rPr>
        <w:t>Dz. U. 1997 Nr 98 poz. 602).</w:t>
      </w:r>
    </w:p>
    <w:p>
      <w:pPr>
        <w:pStyle w:val="NormalnyWeb"/>
        <w:numPr>
          <w:ilvl w:val="0"/>
          <w:numId w:val="18"/>
        </w:numPr>
        <w:spacing w:lineRule="auto" w:line="276" w:before="0" w:after="240"/>
        <w:jc w:val="both"/>
        <w:rPr>
          <w:bCs/>
        </w:rPr>
      </w:pPr>
      <w:r>
        <w:rPr>
          <w:bCs/>
        </w:rPr>
        <w:t>Konwencja o Prawach Dziecka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Cel główn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asadnieniem wprowadzenia niniejszych procedur stanowi troska o zdrowie i bezpieczeństwo każdego dziecka objętego opieką w naszym przedszkolu.   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ytuacjach trudnych oraz zagrażających bezpieczeństwu dziecka nauczyciele </w:t>
        <w:br/>
        <w:t>i pozostały personel placówki są zobowiązani postępować zgodnie z przyjętymi procedurami. Rodzice zobowiązani są znać i przestrzegać niniejszego dokumentu.</w:t>
      </w:r>
    </w:p>
    <w:p>
      <w:pPr>
        <w:pStyle w:val="Default"/>
        <w:spacing w:before="0" w:after="120"/>
        <w:jc w:val="both"/>
        <w:rPr>
          <w:shadow/>
          <w:u w:val="single"/>
        </w:rPr>
      </w:pPr>
      <w:r>
        <w:rPr>
          <w:b/>
          <w:bCs/>
          <w:shadow/>
          <w:u w:val="single"/>
        </w:rPr>
        <w:t xml:space="preserve">Osoby, których  dotyczy procedura  </w:t>
      </w:r>
    </w:p>
    <w:p>
      <w:pPr>
        <w:pStyle w:val="Default"/>
        <w:jc w:val="both"/>
        <w:rPr/>
      </w:pPr>
      <w:r>
        <w:rPr/>
        <w:t>Do przestrzegania procedury zobowiązani są wszyscy pracownicy przedszkola, dyrektor oraz rodzice/ opiekunowie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jc w:val="center"/>
        <w:rPr>
          <w:shadow/>
          <w:u w:val="single"/>
        </w:rPr>
      </w:pPr>
      <w:r>
        <w:rPr>
          <w:b/>
          <w:bCs/>
          <w:shadow/>
          <w:u w:val="single"/>
        </w:rPr>
        <w:t>Obowiązki, odpowiedzialność, upoważnienia osób realizujących zadanie, które jest przedmiotem procedury</w:t>
      </w:r>
    </w:p>
    <w:p>
      <w:pPr>
        <w:pStyle w:val="Default"/>
        <w:rPr>
          <w:shadow/>
          <w:u w:val="single"/>
        </w:rPr>
      </w:pPr>
      <w:r>
        <w:rPr>
          <w:shadow/>
          <w:u w:val="single"/>
        </w:rPr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b/>
        </w:rPr>
        <w:t>Dyrektor</w:t>
      </w:r>
      <w:r>
        <w:rPr/>
        <w:t xml:space="preserve"> – ponosi odpowiedzialność za stan bezpieczeństwa i higieny w przedszkolu; zapewnia bezpieczne i higieniczne warunki pobytu w przedszkolu, a także bezpieczne </w:t>
        <w:br/>
        <w:t xml:space="preserve">i higieniczne warunki uczestnictwa w zajęciach organizowanych przez przedszkole poza budynkiem przedszkola; kontroluje obiekty należące do przedszkola pod kątem zapewnienia bezpiecznych </w:t>
        <w:br/>
        <w:t xml:space="preserve">i higienicznych warunków korzystania z tych obiektów; sporządza protokoły z kontroli obiektów; odpowiada za jakość pracy pracowników, za organizację pracy; opracowuje procedury i instrukcje związane z zapewnieniem bezpieczeństwa dzieciom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b/>
        </w:rPr>
        <w:t>Nauczyciele</w:t>
      </w:r>
      <w:r>
        <w:rPr/>
        <w:t xml:space="preserve"> – są zobowiązani do nadzoru nad dziećmi przebywającymi </w:t>
        <w:br/>
        <w:t xml:space="preserve">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</w:t>
        <w:br/>
        <w:t xml:space="preserve">i sytuacji nadzwyczajnych; są zobowiązani do przestrzegania przepisów prawa ogólnego </w:t>
        <w:br/>
        <w:t xml:space="preserve">i wewnętrznego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b/>
        </w:rPr>
        <w:t>Inni pracownicy przedszkola</w:t>
      </w:r>
      <w:r>
        <w:rPr/>
        <w:t xml:space="preserve"> – są zobowiązani do rzetelnego realizowania zadań związanych </w:t>
        <w:br/>
        <w:t xml:space="preserve">z powierzonym stanowiskiem oraz z funkcją opiekuńczą i wychowawczą przedszkola; pomagają nauczycielom w codziennej pracy wychowawczej, dydaktycznej i opiekuńczej; są zobowiązani do przestrzegania przepisów prawa ogólnego i wewnętrznego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b/>
        </w:rPr>
        <w:t>Rodzice/ opiekunowie</w:t>
      </w:r>
      <w:r>
        <w:rPr/>
        <w:t xml:space="preserve">, w trosce o bezpieczeństwo własnego dziecka, powinni znać procedury zapewnienia bezpieczeństwa obowiązujące w przedszkolu; w tym zakresie powinni także współpracować z dyrektorem, wychowawcami swojego dziecka oraz innymi pracownikami przedszkola. 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Dokonywanie zmian w procedurach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ch zmian w opracowanych procedurach dotyczących bezpieczeństwa dzieci może dokonać </w:t>
        <w:br/>
        <w:t>z własnej inicjatywy lub na wniosek rady pedagogicznej dyrektor przedszkola. Wnioskodawcą zmian może być także rada rodziców. Proponowane zmiany nie mogą być sprzeczne z prawem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osce o zdrowie i bezpieczeństwo wszystkich wychowanków przedszkola, Rodzice i personel placówki są zobligowani do współpracy oraz wzajemnego poszanowania praw i obowiązków wszystkich podmiotów niniejszej procedur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cedury obowiązują wszystkich pracowników przedszkola, Rodziców/ opiekunów dzieci uczęszczających do przedszkola oraz osoby upoważnione przez nich do odbioru dzie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mallCaps/>
          <w:shadow/>
          <w:spacing w:val="4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4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04"/>
      </w:tblGrid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mallCaps/>
                <w:shadow/>
                <w:spacing w:val="60"/>
                <w:sz w:val="24"/>
                <w:szCs w:val="24"/>
                <w:lang w:eastAsia="pl-PL"/>
              </w:rPr>
              <w:t>wykaz procedur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bezpiecznego pobytu dziecka w przedszkolu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przyprowadzania i odbierania dzieci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 xml:space="preserve">Procedura postępowania w razie podejrzenia, że dziecko odbiera </w:t>
              <w:br/>
              <w:t xml:space="preserve">z przedszkola rodzic ( prawny opiekun) będący pod wpływem alkoholu lub narkotyków 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 xml:space="preserve">Procedura postępowania, gdy dziecko jest odbierane przez osobę niepełnoletnią 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4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>Procedura postępowania, gdy rodzic (prawny opiekun) notorycznie odbiera dziecko po godzinach zajęć                    w placówce.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>Procedura postępowania, w przypadku nieszczęśliwego wypadku dziecka  w przedszkolu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>Procedura postępowania w przypadku zauważenia u dziecka niebezpiecznych przedmiotów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zapewnienia bezpieczeństwa na placu zabaw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>Procedura bezpieczeństwa podczas zajęć organizowanych poza terenem przedszkola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34" w:hanging="20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color w:val="C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  <w:t>Procedura zapewnienia bezpieczeństwa podczas wycieczek turystycznych i krajoznawczych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10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eastAsia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bezpieczeństwa podczas zajęć dodatkowych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11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 xml:space="preserve">Procedura monitorowania osób wchodzących i opuszczających teren przedszkola </w:t>
            </w:r>
          </w:p>
        </w:tc>
      </w:tr>
      <w:tr>
        <w:trPr>
          <w:trHeight w:val="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12.</w:t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bookmarkStart w:id="2" w:name="_Hlk51938456"/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organizowania opieki w przedszkolu w czasie pandemii covid- 19</w:t>
            </w:r>
            <w:bookmarkEnd w:id="2"/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  <w:lang w:eastAsia="pl-PL"/>
        </w:rPr>
        <w:t>Procedura 1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8"/>
          <w:szCs w:val="28"/>
          <w:lang w:eastAsia="pl-PL"/>
        </w:rPr>
        <w:t xml:space="preserve">Procedura bezpiecznego pobytu dzieci </w:t>
        <w:br/>
        <w:t xml:space="preserve">w przedszkolu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sprawuje opiekę nad dziećmi, dostosowując metody i sposoby oddziaływań do wieku dziecka i jego możliwości rozwojowych oraz potrzeb środowiska z uwzględnieniem istniejących warunków lokalowych, a w szczególności zapewnia bezpośrednią i stałą opiekę nad dziećmi w czasie pobytu w placówce oraz </w:t>
        <w:br/>
        <w:t xml:space="preserve">w trakcie zajęć poza jej terenem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w swoich działaniach stosuje obowiązujące przepisy bhp i ppoż., które są określone w Instrukcji BHP i Instrukcji Ppoż. obowiązujących na terenie przedszkola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zapewnia dzieciom pełne poczucie bezpieczeństwa zarówno pod względem fizycznym, jak i psychicznym. Za to poczucie bezpieczeństwa również odpowiada nauczyciel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Nauczyciel jest świadomy odpowiedzialności za życie i zdrowie dzieci jaka na nim spoczywa, a w przypadku ich narażenia ponosi za to pełną odpowiedzialność dyscyplinarną. Troska o pełne bezpieczeństwo wychowanków powinna być priorytetem wszelkich jego działań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>Dzieci są przyprowadzane do przedszkola od godziny otwarcia tj. 6.30 przez Rodziców, bądź inne osoby upoważnione przez rodziców. Rodzice są poinformowani o sposobie przyprowadzania i odbierania dziecka z przedszkola. Obowiązuje zasada, że Rodzice rozbierają dziecko i Przekazują pomocy nauczyciela w szatni</w:t>
        <w:br/>
        <w:t>( przyprowadzają do sali tylko w okresie adaptacyjnym ustalonym przez dyrektora placówki)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Nauczyciel lub osoba odbierająca dziecko od Rodzica ma obowiązek zwrócenia uwagi, czy wnoszone przez dziecko zabawki lub inne przedmioty nie mają cech niebezpiecznych, mogących stworzyć zagrożenie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Każda grupa wiekowa powierzona jest opiece jednego nauczyciela oraz jednej pomocy nauczyciela, sprawowanej zgodnie z ustalonym w arkuszu organizacyjnym czasem pracy oddziału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Nauczycielowi nie wolno pozostawić dzieci w grupie bez opieki, gdy nie ma zmiennika. W takiej sytuacji dyrektor ma prawo polecić nauczycielowi pozostanie </w:t>
        <w:br/>
        <w:t>w grupie i wypłacić za ten czas wynagrodzenie za godziny ponadwymiarowe. Polecenie dyrektora jest dla nauczyciela obowiązujące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Dzieci są objęte ciągłym dozorem i opieką. Dzieciom, które już weszły do sali, nie wolno podczas dnia wychodzić z niej samowolnie, bez powodu i dozoru. Nie wolno im też samowolnie wychodzić z budynku przedszkola. Dziecko przez cały czas powinno być otoczone opieką nauczyciela lub upoważnionego pracownika przedszkola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odczas pobytu dzieci na terenie przedszkolnym od pierwszych dni września uczy się i przypomina o rozkładzie pomieszczeń przedszkolnych, korzystania z urządzeń terenowych zgodnie z zasadami bezpieczeństwa. Ustala się normy i zasady korzystania z tego sprzętu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Nauczyciel nie prowadzi rozmów z Rodzicami podczas zabaw dzieci. Jego uwaga powinna być skupiona wyłącznie na podopiecznych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Nauczyciele obserwują dzieci podczas zabaw, kierują zabawą lub ją inspirują, ewentualnie ingerują w konflikty między dziećmi, jeśli te nie są w stanie same ich rozwiązać. W czasie zabaw dowolnych nauczyciel zwraca przede wszystkim uwagę na bezpieczeństwo dzieci, odpowiada za stan zabawek i sprzętu, którym bawią się dzie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Nauczyciel ustala wspólnie z dziećmi zasady i normy obowiązujące w grupie, systematycznie wdraża dzieci do zgodnej zabawy, do przestrzegania zasad zgodnego współżycia z rówieśnikami, uczestniczy w zabawach dzieci. Zapoznaje dzieci i ich rodziców z systemem kar i nagród obowiązujących w danej grupie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y przemieszczaniu się grupy po terenie przedszkola, jak i poza nim, dzieci ustawiają się parami, a dzieci młodsze mogą ustawiać się pojedynczo, jedno za drugim (zalecane na początku roku szkolnego)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lanowanie, organizacja i przebieg wycieczek powinny być zgodne z obowiązującym </w:t>
        <w:br/>
        <w:t xml:space="preserve">w przedszkolu regulaminem wycieczek i spacerów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odczas pobytu dzieci w ogrodzie przedszkolnym, zajęcia i zabawy odbywają się na wyznaczonym terenie ze sprzętem dostosowanym do potrzeb i możliwości dzieci pod stałą opieką nauczyciela oraz pomocy nauczyciela w grupie najmłodszej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>Codziennie rano wyznaczony pracownik</w:t>
      </w:r>
      <w:r>
        <w:rPr>
          <w:color w:val="FF0000"/>
        </w:rPr>
        <w:t xml:space="preserve"> </w:t>
      </w:r>
      <w:r>
        <w:rPr/>
        <w:t xml:space="preserve">ma obowiązek sprawdzić, czy urządzenia ogrodowe są sprawne i nie stanowią żadnego zagrożenia dla zdrowia i życia dzieci. Musi mieć świadomość odpowiedzialności za należyte wykonywanie tego obowiązku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odczas zabaw nie wolno dzieciom oddalać się samowolnie z terenu. Dzieci wracają </w:t>
        <w:br/>
        <w:t xml:space="preserve">z terenu kolumną prowadzoną przez nauczyciela. Po ustawieniu podopiecznych </w:t>
        <w:br/>
        <w:t xml:space="preserve">w kolumnę nauczyciel powinien każdorazowo sprawdzić, czy wszystkie dzieci będące </w:t>
        <w:br/>
        <w:t xml:space="preserve">w danym dniu w jego grupie znajdują się w kolumnie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Nauczyciel powinien wiedzieć, kto odbiera dziecko z przedszkola. Obowiązkiem nauczycieli oraz osoby dyżurującej (pomocy nauczyciela) w szatni jest upewnienie się, czy dziecko jest odbierane przez osobę wskazaną w oświadczeniu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W miesiącach, gdy dzieci przebywają w ogrodzie przedszkolnym, nauczyciel wymaga </w:t>
        <w:br/>
        <w:t xml:space="preserve">od Rodzica i dziecka, aby fakt odebrania był zaakcentowany przez wyraźne pożegnanie u nauczycielki mającej je pod opieką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Odbiór dzieci z przedszkola jest możliwy wyłącznie przez Rodziców lub inne osoby przez nich pisemnie upoważnione. Nie odbieranie dziecka przez jednego </w:t>
        <w:br/>
        <w:t xml:space="preserve">z Rodziców musi być potwierdzone orzeczeniem sądowym; upoważnienie powinno być złożone na początku roku szkolnego, a potem przechowywane w dokumentacji przedszkola. Upoważnienia są ważne przez cały okres uczęszczania dziecka </w:t>
        <w:br/>
        <w:t xml:space="preserve">do przedszkola i mogą zostać w każdej chwili odwołane i zmienione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Rodzice mogą upoważnić określoną osobę do jednorazowego odebrania dziecka </w:t>
        <w:br/>
        <w:t xml:space="preserve">z przedszkola. Informację o fakcie przekazują nauczycielce grupy w formie ustnej lub telefonicznej. Wydanie dziecka nastąpi po wcześniejszym okazaniu dowodu osobistego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może odmówić wydania dziecka w przypadku, gdy stan osoby zamierzającej odebrać dziecko (np. upojenie alkoholowe, agresywne zachowanie) będzie wskazywał, że nie jest ona w stanie zapewnić dziecku bezpieczeństwa. Personel przedszkola ma obowiązek zatrzymać dziecko w przedszkolu do czasu wyjaśnienia sprawy. W tym przypadku należy wezwać drugiego Rodzica, opiekuna prawnego dziecka lub upoważnioną osobę. Jeżeli jest to niemożliwe personel przedszkola ma prawo wezwać Policję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Rodzice są zobowiązani do odebrania dziecka do czasu zamknięcia przedszkola tj. </w:t>
        <w:br/>
        <w:t xml:space="preserve">do godziny 17.00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Na terenie szatni, z chwilą oddania dziecka Rodzicom lub osobie upoważnionej - </w:t>
        <w:br/>
        <w:t xml:space="preserve">za bezpieczeństwo dziecka odpowiadają te osoby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>Nauczyciel jest obecny przy rozchodzeniu się dzieci do czasu, gdy wszystkie dzieci zostaną odebrane przez Rodziców. W sytuacji, gdy Rodzic, prawny opiekun nie zgłosi</w:t>
        <w:br/>
        <w:t xml:space="preserve">się po dziecko po upływie czasu pracy przedszkola nauczyciel ma obowiązek powiadomić o tym telefonicznie Rodziców dziecka; w przypadku braku kontaktu z Rodzicami – dyrektora. Nauczyciel oczekuje z dzieckiem w placówce przedszkolnej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W razie wystąpienia wypadku dziecka na terenie przedszkola lub poza nim nauczyciel jest obowiązany natychmiast udzielić pierwszej pomocy oraz powiadomić dyrektora, zawiadomić Rodziców lub prawnych opiekunów, podjąć środki zapobiegawcze </w:t>
        <w:br/>
        <w:t xml:space="preserve">w stosunku do dzieci, nauczycieli czy pozostałych pracowników przedszkola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ocedura powypadkowa określona jest w Instrukcji BHP obowiązującej </w:t>
        <w:br/>
        <w:t xml:space="preserve">w przedszkolu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Do przedszkola nie przyjmuje się dzieci chorych, a w przypadku zachorowania dziecka w czasie pobytu w przedszkolu Rodzic zobowiązany jest do niezwłocznego odebrania dziecka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W sytuacjach infekcji, chorób skórnych, zakaźnych dziecko nie może uczęszczać </w:t>
        <w:br/>
        <w:t xml:space="preserve">do przedszkola do czasu całkowitego wyleczenia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Nauczyciele nie mają prawa podawać dzieciom żadnych lekarstw. 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bezzwłocznie powiadamia Rodziców o wystąpieniu wszawicy, </w:t>
        <w:br/>
        <w:t>a obowiązek wykonania zabiegów w celu skutecznego usunięcia spoczywa na rodzicach.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/>
      </w:pPr>
      <w:r>
        <w:rPr/>
        <w:t xml:space="preserve">Przedszkole pośredniczy w rocznym ubezpieczeniu dzieci od następstw nieszczęśliwych wypadków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Rodzice, którzy nie przystępują do ubezpieczenie dziecka grupowego, zobowiązani są złożyć oświadczenie o indywidualnym ubezpieczeniu z podaniem numeru polisy. </w:t>
      </w:r>
    </w:p>
    <w:p>
      <w:pPr>
        <w:pStyle w:val="Default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 xml:space="preserve">Procedura 1.1. 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431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Procedura przyprowadzania i odbierania Dzieci </w:t>
      </w:r>
    </w:p>
    <w:p>
      <w:pPr>
        <w:pStyle w:val="Normal"/>
        <w:autoSpaceDE w:val="false"/>
        <w:ind w:left="0" w:hanging="431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pacing w:val="40"/>
          <w:sz w:val="28"/>
          <w:szCs w:val="28"/>
          <w:lang w:eastAsia="pl-PL"/>
        </w:rPr>
      </w:r>
    </w:p>
    <w:p>
      <w:pPr>
        <w:pStyle w:val="NormalnyWeb"/>
        <w:spacing w:before="0" w:after="48"/>
        <w:ind w:left="69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mallCaps/>
          <w:shadow/>
          <w:color w:val="C00000"/>
          <w:sz w:val="28"/>
          <w:szCs w:val="28"/>
          <w:lang w:eastAsia="pl-PL"/>
        </w:rPr>
      </w:r>
    </w:p>
    <w:p>
      <w:pPr>
        <w:pStyle w:val="NormalnyWeb"/>
        <w:spacing w:before="0" w:after="4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Postanowienia ogólne</w:t>
      </w:r>
    </w:p>
    <w:p>
      <w:pPr>
        <w:pStyle w:val="NormalnyWeb"/>
        <w:spacing w:before="0" w:after="48"/>
        <w:jc w:val="both"/>
        <w:rPr/>
      </w:pPr>
      <w:r>
        <w:rPr>
          <w:bCs/>
        </w:rPr>
        <w:t xml:space="preserve">Procedura służy zapewnieniu dzieciom pełnego bezpieczeństwa w czasie przyprowadzania </w:t>
        <w:br/>
        <w:t>i odbierania z przedszkola oraz określenia odpowiedzialności Rodziców lub innych osób przez nich upoważnionych (zwanych dalej opiekunami), nauczycieli  oraz pozostałych pracowników przedszkola.</w:t>
      </w:r>
    </w:p>
    <w:p>
      <w:pPr>
        <w:pStyle w:val="NormalnyWeb"/>
        <w:spacing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48"/>
        <w:rPr>
          <w:b/>
          <w:b/>
          <w:bCs/>
          <w:u w:val="single"/>
        </w:rPr>
      </w:pPr>
      <w:r>
        <w:rPr>
          <w:b/>
          <w:bCs/>
          <w:u w:val="single"/>
        </w:rPr>
        <w:t>Przyprowadzanie dzieci</w:t>
      </w:r>
    </w:p>
    <w:p>
      <w:pPr>
        <w:pStyle w:val="NormalnyWeb"/>
        <w:spacing w:before="0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15"/>
        </w:numPr>
        <w:spacing w:before="0" w:after="48"/>
        <w:jc w:val="both"/>
        <w:rPr/>
      </w:pPr>
      <w:r>
        <w:rPr>
          <w:bCs/>
        </w:rPr>
        <w:t>Za bezpieczeństwo dzieci w drodze do przedszkola odpowiadają Rodzice / opiekunowie.</w:t>
      </w:r>
    </w:p>
    <w:p>
      <w:pPr>
        <w:pStyle w:val="NormalnyWeb"/>
        <w:numPr>
          <w:ilvl w:val="0"/>
          <w:numId w:val="15"/>
        </w:numPr>
        <w:spacing w:before="240" w:after="48"/>
        <w:jc w:val="both"/>
        <w:rPr/>
      </w:pPr>
      <w:r>
        <w:rPr>
          <w:bCs/>
        </w:rPr>
        <w:t xml:space="preserve">Dzieci do przedszkola przyprowadzane są od godziny 6.30  przez Rodziców /opiekunów. </w:t>
      </w:r>
    </w:p>
    <w:p>
      <w:pPr>
        <w:pStyle w:val="NormalnyWeb"/>
        <w:numPr>
          <w:ilvl w:val="0"/>
          <w:numId w:val="15"/>
        </w:numPr>
        <w:spacing w:before="240" w:after="48"/>
        <w:jc w:val="both"/>
        <w:rPr>
          <w:bCs/>
        </w:rPr>
      </w:pPr>
      <w:r>
        <w:rPr>
          <w:bCs/>
        </w:rPr>
        <w:t xml:space="preserve">Rodzice/ opiekunowie rozbierają dziecko  w szatni. </w:t>
      </w:r>
    </w:p>
    <w:p>
      <w:pPr>
        <w:pStyle w:val="Normal"/>
        <w:numPr>
          <w:ilvl w:val="0"/>
          <w:numId w:val="15"/>
        </w:numPr>
        <w:autoSpaceDE w:val="false"/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nauczyciela</w:t>
      </w:r>
      <w:r>
        <w:rPr>
          <w:rFonts w:cs="Times New Roman" w:ascii="Times New Roman" w:hAnsi="Times New Roman"/>
          <w:bCs/>
          <w:sz w:val="24"/>
          <w:szCs w:val="24"/>
        </w:rPr>
        <w:t xml:space="preserve"> wprowadza dziecko do sali i </w:t>
      </w:r>
      <w:r>
        <w:rPr>
          <w:rFonts w:cs="Times New Roman" w:ascii="Times New Roman" w:hAnsi="Times New Roman"/>
          <w:sz w:val="24"/>
          <w:szCs w:val="24"/>
        </w:rPr>
        <w:t>powierza pod opiekę nauczycielce grupy.</w:t>
      </w:r>
    </w:p>
    <w:p>
      <w:pPr>
        <w:pStyle w:val="Normal"/>
        <w:numPr>
          <w:ilvl w:val="0"/>
          <w:numId w:val="15"/>
        </w:numPr>
        <w:autoSpaceDE w:val="false"/>
        <w:spacing w:before="240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nauczyciela rozpoczyna się z chwilą wprowadzenia dziecka do sali.</w:t>
      </w:r>
    </w:p>
    <w:p>
      <w:pPr>
        <w:pStyle w:val="Normal"/>
        <w:numPr>
          <w:ilvl w:val="0"/>
          <w:numId w:val="15"/>
        </w:numPr>
        <w:autoSpaceDE w:val="false"/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/opiekunowie, którzy zdecydują, że ich dziecko będzie samodzielnie wchodziło do sali, biorą na siebie pełną odpowiedzialność za bezpieczeństwo swojego dziecka w czasie przechodzenia z szatni do sali.     </w:t>
      </w:r>
    </w:p>
    <w:p>
      <w:pPr>
        <w:pStyle w:val="Normal"/>
        <w:numPr>
          <w:ilvl w:val="0"/>
          <w:numId w:val="15"/>
        </w:numPr>
        <w:autoSpaceDE w:val="false"/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ka ma prawo odmówić przyjęcia do przedszkola dziecka chorego lub podejrzanego o chorobę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a jest przekazanie nauczycielkom aktualnych telefonów kontaktowych.</w:t>
      </w:r>
    </w:p>
    <w:p>
      <w:pPr>
        <w:pStyle w:val="Normal"/>
        <w:spacing w:before="0" w:after="48"/>
        <w:jc w:val="both"/>
        <w:rPr>
          <w:rStyle w:val="Wptek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48"/>
        <w:jc w:val="both"/>
        <w:rPr/>
      </w:pPr>
      <w:r>
        <w:rPr>
          <w:b/>
          <w:bCs/>
          <w:u w:val="single"/>
        </w:rPr>
        <w:t>Odbieranie dzieci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>
          <w:bCs/>
        </w:rPr>
      </w:pPr>
      <w:r>
        <w:rPr>
          <w:bCs/>
        </w:rPr>
        <w:t>Dzieci przebywające w przedszkolu 5 godzin należy odbierać od godz. 12.30 do 13.00.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>
          <w:bCs/>
        </w:rPr>
      </w:pPr>
      <w:r>
        <w:rPr>
          <w:bCs/>
        </w:rPr>
        <w:t>Dzieci przebywające w przedszkolu cały dzień należy odebrać do godziny 17.00.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/>
      </w:pPr>
      <w:r>
        <w:rPr>
          <w:bCs/>
        </w:rPr>
        <w:t>Odbiór dzieci z przedszkola jest możliwy wyłącznie przez Rodziców, bądź inne osoby przez nich upoważnione.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>
          <w:bCs/>
        </w:rPr>
      </w:pPr>
      <w:r>
        <w:rPr>
          <w:bCs/>
        </w:rPr>
        <w:t>Wydanie dziecka osobom innym, niż Rodzice, może nastąpić tylko na podstawie informacji ustnej lub telefonicznej do nauczycielek w grupie.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/>
      </w:pPr>
      <w:r>
        <w:rPr>
          <w:bCs/>
        </w:rPr>
        <w:t xml:space="preserve">Pisemne upoważnienie (oświadczenie) jest załącznikiem do karty zgłoszenia i składane jest na początku każdego roku szkolnego i obowiązuje przez cały rok szkolny. </w:t>
      </w:r>
    </w:p>
    <w:p>
      <w:pPr>
        <w:pStyle w:val="Normal"/>
        <w:numPr>
          <w:ilvl w:val="0"/>
          <w:numId w:val="25"/>
        </w:numPr>
        <w:autoSpaceDE w:val="false"/>
        <w:spacing w:before="240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nauczyciela oraz innych pracowników zatrudnionych w przedszkolu, kończy się  z chwilą odebrania dziecka przez Rodzica/ opiekuna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, bądź osoby upoważnione przez nich,  ponoszą pełną odpowiedzialność prawną za bezpieczeństwo odbieranego przez nich dziecka, od momentu jego odebrania z grupy przedszkolnej.</w:t>
      </w:r>
    </w:p>
    <w:p>
      <w:pPr>
        <w:pStyle w:val="NormalnyWeb"/>
        <w:numPr>
          <w:ilvl w:val="0"/>
          <w:numId w:val="25"/>
        </w:numPr>
        <w:spacing w:before="240" w:after="48"/>
        <w:jc w:val="both"/>
        <w:rPr>
          <w:rStyle w:val="Wptekst"/>
          <w:bCs/>
        </w:rPr>
      </w:pPr>
      <w:r>
        <w:rPr>
          <w:rStyle w:val="Wptekst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nyWeb"/>
        <w:numPr>
          <w:ilvl w:val="0"/>
          <w:numId w:val="25"/>
        </w:numPr>
        <w:autoSpaceDE w:val="false"/>
        <w:spacing w:before="240" w:after="48"/>
        <w:jc w:val="both"/>
        <w:rPr/>
      </w:pPr>
      <w:r>
        <w:rPr>
          <w:rStyle w:val="Wptekst"/>
        </w:rPr>
        <w:t xml:space="preserve">Nauczycielka stanowczo odmawia wydania dziecka z przedszkola w przypadku, gdy stan osoby zamierzającej odebrać dziecko wskazuje na spożycie alkoholu lub przejawia agresywne zachowanie i nie jest ona w stanie zapewnić dziecku bezpieczeństwa. </w:t>
        <w:br/>
      </w:r>
      <w:r>
        <w:rPr/>
        <w:t xml:space="preserve">W tym przypadku nauczyciel wzywa drugiego rodzica lub inną upoważnioną do odbioru dziecka osobę. </w:t>
      </w:r>
    </w:p>
    <w:p>
      <w:pPr>
        <w:pStyle w:val="NormalnyWeb"/>
        <w:autoSpaceDE w:val="false"/>
        <w:spacing w:before="0" w:after="48"/>
        <w:ind w:left="360" w:hanging="0"/>
        <w:jc w:val="both"/>
        <w:rPr/>
      </w:pPr>
      <w:r>
        <w:rPr/>
        <w:t xml:space="preserve">Jeżeli jest to niemożliwe personel przedszkola ma obowiązek poinformować o zdarzeniu dyrektora placówki. </w:t>
      </w:r>
    </w:p>
    <w:p>
      <w:pPr>
        <w:pStyle w:val="NormalnyWeb"/>
        <w:numPr>
          <w:ilvl w:val="0"/>
          <w:numId w:val="25"/>
        </w:numPr>
        <w:autoSpaceDE w:val="false"/>
        <w:spacing w:before="240" w:after="48"/>
        <w:jc w:val="both"/>
        <w:rPr/>
      </w:pPr>
      <w:r>
        <w:rPr/>
        <w:t xml:space="preserve">Dyrektor wydaje dyspozycje nauczycielce, mające na celu odizolowanie dziecka </w:t>
        <w:br/>
        <w:t>od Rodzica/ opiekuna znajdującego się pod wpływem alkoholu. W przypadku, gdy sytuacja zgłaszania się po dziecko Rodzica/opiekuna w stanie nietrzeźwości powtórzy się,  dyrektor powiadamia pisemnie policję, terenowy ośrodek pomocy społecznej, wydział rodzinny sądu rejonowego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/opiekun jest zobowiązany do bezpośredniego powiadomienia nauczycielki </w:t>
        <w:br/>
        <w:t>o zamiarze odbioru dziecka,  w przypadku, gdy  dzieci w godzinach odbioru przebywają w ogrodzie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posiadać przy sobie dowód osobisty i na żądanie nauczycielki lub osoby pełniącej dyżur w szatni okazać go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 opiekunowie po odebraniu dziecka są zobowiązani opuścić plac zabaw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zostania Rodzica/opiekuna na placu przedszkolnym po odebraniu dziecka </w:t>
      </w:r>
    </w:p>
    <w:p>
      <w:pPr>
        <w:pStyle w:val="Normal"/>
        <w:spacing w:before="0" w:after="48"/>
        <w:ind w:left="36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wodu  rozmowy Rodzica z nauczycielem, nauczyciel nie odpowiada za bezpieczeństwo dziecka.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/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W przypadku, gdy dziecko nie zostanie odebrane po upływie czasu pracy przedszkola nauczyciel zobowiązany jest powiadomić telefonicznie Rodziców lub osoby upoważnione do odbioru o zaistniałej sytuacji. </w:t>
      </w:r>
    </w:p>
    <w:p>
      <w:pPr>
        <w:pStyle w:val="Normal"/>
        <w:numPr>
          <w:ilvl w:val="0"/>
          <w:numId w:val="25"/>
        </w:numPr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>W przypadku, gdy pod wskazanymi przez Rodziców  numerami telefonów (praca, dom, tel. komórkowy) nie można uzyskać informacji o miejscu pobytu rodziców lub osób upoważnionych do odbioru dziecka  nauczyciel oczekuje z dzieckiem w placówce.</w:t>
      </w:r>
    </w:p>
    <w:p>
      <w:pPr>
        <w:pStyle w:val="Normal"/>
        <w:numPr>
          <w:ilvl w:val="0"/>
          <w:numId w:val="25"/>
        </w:numPr>
        <w:autoSpaceDE w:val="false"/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z przedszkola odpowiedzialni są Rodzice/ opiekunowie oraz nauczyciel. 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, aż do momentu przekazania dziecka rodzicom lub upoważnionej osobie.</w:t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48"/>
        <w:ind w:left="360" w:hanging="43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0" w:after="48"/>
        <w:ind w:left="360" w:hanging="431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8"/>
        <w:ind w:left="360" w:hanging="431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8"/>
        <w:ind w:left="360" w:hanging="431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Heading4"/>
        <w:spacing w:lineRule="auto" w:line="360"/>
        <w:ind w:left="778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spacing w:lineRule="auto" w:line="240" w:before="0" w:after="0"/>
        <w:ind w:left="623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spacing w:lineRule="auto" w:line="240" w:before="0" w:after="0"/>
        <w:ind w:left="623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Heading4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2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Procedura postępowania w razie  podejrzenia, </w:t>
        <w:br/>
        <w:t>że dziecko odbiera z przedszkola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rodzic (prawny opiekun), </w:t>
        <w:br/>
        <w:t>będący pod wpływem alkoholu lub narkotyków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auczyciel podejmuje następujące kroki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276" w:before="0" w:after="120"/>
        <w:ind w:left="2880" w:hanging="28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damia dyrektora placówki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wydaje dziecka i jedno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zawiadamia o tym fakcie innego dorosłego członka rodziny,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ź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ważni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odbioru dziecka z przedszkola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276" w:before="0" w:after="12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, gdy Rodzice/ opiekunowi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ebrania dziecka z przedszkola lub w przypadku przedł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j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obec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rodziców po godz. 17.00, dyrektor placówki może 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lsze kroki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u po konsultacji z jednos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icji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dy nie ma Rodziców, dyrektor wspólnie z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uje decyzję 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ą dalszego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a w danej sytuacji (np. zabrania dziecka do pogotowia opiek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ego, czyli tzw. placówki interwencyjnej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a nota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zaistniałego zdarzenia po z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eniu dzia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terwencyjnych i przekazuje 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owi przedszkola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prowadza rozmowę z Rodzicami w celu wyj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nia zaistniałej sytuacji oraz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uje ich do przestrzegania regulaminu przedszkol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powtar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padki, w których Rodzic / opiekun prawny odbier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y dziecko z przedszkola znajduje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 wpływem alkoholu lub narkotyków, </w:t>
        <w:br/>
        <w:t>to wychowawca rozpozna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tu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rodzin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a, 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zachodzi taka konie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domienia o tym fakcie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 specjalistę ds. nieletnich ) celem rozeznania sytuacji domowej i rodzinnej dziecka, a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nie powiadamia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 rodzinn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3.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Procedura postępowania, gdy dziecko jest odbierane </w:t>
        <w:br/>
        <w:t>z przedszkola przez  osobę niepełnoletnią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color w:val="FF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FF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z przedszkola może być wydane osobie niepełnoletniej ( powyżej 10 roku życia) po wcześniejszym dostarczeniu upoważnienia od rodziców z adnotacją o rezygnacji wszelkich roszczeń do przedszkola w związku z wypadkiem, a także o świadomości odpowiedzialności karnej. 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4"/>
          <w:szCs w:val="24"/>
          <w:shd w:fill="E5E5E5" w:val="clear"/>
        </w:rPr>
      </w:pPr>
      <w:r>
        <w:rPr>
          <w:rFonts w:cs="Arial" w:ascii="Arial" w:hAnsi="Arial"/>
          <w:color w:val="FF0000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Arial" w:hAnsi="Arial" w:cs="Arial"/>
          <w:color w:val="666666"/>
          <w:sz w:val="24"/>
          <w:szCs w:val="24"/>
          <w:shd w:fill="E5E5E5" w:val="clear"/>
        </w:rPr>
      </w:pPr>
      <w:r>
        <w:rPr>
          <w:rFonts w:cs="Arial" w:ascii="Arial" w:hAnsi="Arial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Arial" w:hAnsi="Arial" w:cs="Arial"/>
          <w:color w:val="666666"/>
          <w:sz w:val="24"/>
          <w:szCs w:val="24"/>
          <w:shd w:fill="E5E5E5" w:val="clear"/>
        </w:rPr>
      </w:pPr>
      <w:r>
        <w:rPr>
          <w:rFonts w:cs="Arial" w:ascii="Arial" w:hAnsi="Arial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Arial" w:hAnsi="Arial" w:cs="Arial"/>
          <w:color w:val="666666"/>
          <w:sz w:val="24"/>
          <w:szCs w:val="24"/>
          <w:shd w:fill="E5E5E5" w:val="clear"/>
        </w:rPr>
      </w:pPr>
      <w:r>
        <w:rPr>
          <w:rFonts w:cs="Arial" w:ascii="Arial" w:hAnsi="Arial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E5E5E5" w:val="clear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E5E5E5" w:val="clear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4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Procedura postępowania,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gdy rodzic ( prawny opiekun ) notorycznie odbiera dziecko po godzinach zajęć placówki</w:t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uczyciel powinien podjąć następujące kroki: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damia o tym fakcie dyrektora placówki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placówki po konsultacji z najbl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s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icji,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cyzję o dalszych krokach. Po rozeznaniu przez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tuacji domowej dziecka – sprawdzeniu, czy rodzice przebyw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domu dyrektor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:</w:t>
      </w:r>
    </w:p>
    <w:p>
      <w:pPr>
        <w:pStyle w:val="Normal"/>
        <w:numPr>
          <w:ilvl w:val="2"/>
          <w:numId w:val="8"/>
        </w:numPr>
        <w:autoSpaceDE w:val="false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cyz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wychowawc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odprowadz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o do domu (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to dziecko zostaje pod opie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ów lub innych osób pełnoletnich wskazanych w 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adczeniu).</w:t>
      </w:r>
    </w:p>
    <w:p>
      <w:pPr>
        <w:pStyle w:val="Normal"/>
        <w:numPr>
          <w:ilvl w:val="2"/>
          <w:numId w:val="8"/>
        </w:numPr>
        <w:autoSpaceDE w:val="false"/>
        <w:spacing w:before="0" w:after="240"/>
        <w:ind w:left="1418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dy nie ma rodziców w domu, wspólnie z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uje decyz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alszego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a w danej sytuacji (np. zabrania dziecka do pogotowia opiek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ego, czyli tzw. placówki interwencyjnej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a nota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istniałego zdarzenia i przekazuje 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owi przedszkola.</w:t>
      </w:r>
    </w:p>
    <w:p>
      <w:pPr>
        <w:pStyle w:val="Normal"/>
        <w:numPr>
          <w:ilvl w:val="1"/>
          <w:numId w:val="8"/>
        </w:numPr>
        <w:autoSpaceDE w:val="false"/>
        <w:spacing w:before="0" w:after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wca grupy, w której zaistniało dane zdarzenie, wzywa na roz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filaktyczno – ostrzegaw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a/ prawnego opiekuna, który łamie zasady obowiązujące w przedszkolu i powiadamia go o konsekwencjach takiego zachowania.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gdy Rodzice/prawni opiekunowie nadal odbier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o z przedszkola po godzinach u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wania, dyrektor placówki powiadamia pisemnie o tym fakcie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 specjali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spraw nieletnich ) lub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 Rejonowy. Przeprowadza również roz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Rodzicami / prawnymi opiekunami, inform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 ich o poczynionym w tej sprawie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u.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Arial" w:hAnsi="Arial" w:cs="Arial"/>
          <w:color w:val="666666"/>
          <w:sz w:val="24"/>
          <w:szCs w:val="24"/>
          <w:shd w:fill="E5E5E5" w:val="clear"/>
          <w:lang w:eastAsia="pl-PL"/>
        </w:rPr>
      </w:pPr>
      <w:r>
        <w:rPr>
          <w:rFonts w:cs="Arial" w:ascii="Arial" w:hAnsi="Arial"/>
          <w:color w:val="666666"/>
          <w:sz w:val="24"/>
          <w:szCs w:val="24"/>
          <w:shd w:fill="E5E5E5" w:val="clear"/>
          <w:lang w:eastAsia="pl-PL"/>
        </w:rPr>
      </w:r>
    </w:p>
    <w:p>
      <w:pPr>
        <w:pStyle w:val="Normal"/>
        <w:autoSpaceDE w:val="false"/>
        <w:ind w:left="0" w:hanging="0"/>
        <w:rPr>
          <w:rFonts w:ascii="Garamond" w:hAnsi="Garamond" w:cs="Garamond"/>
          <w:b/>
          <w:b/>
          <w:color w:val="666666"/>
          <w:sz w:val="24"/>
          <w:szCs w:val="24"/>
          <w:shd w:fill="E5E5E5" w:val="clear"/>
        </w:rPr>
      </w:pPr>
      <w:r>
        <w:rPr>
          <w:rFonts w:cs="Garamond" w:ascii="Garamond" w:hAnsi="Garamond"/>
          <w:b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5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spacing w:val="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Procedura postępowania w przypadku nieszczęśliwego wypadku dziecka w placówce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FF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FF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auczyciel powinien podjąć następujące kroki: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czątku roku odbiera oświadczenie od Rodziców tj. udzielenie pomocy przedmedycznej i zgodę na przewiezienie dziecka do szpitala.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a opie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i udziela dziecku dor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ej pomocy przedmedycznej.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damia dyrektora placówki i Rodziców/ prawnych opiekunów dziecka </w:t>
        <w:br/>
        <w:t>o nieszc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liwy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padku.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i zachodzi koniecz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zywa na miejsce karetkę pogotowia.</w:t>
      </w:r>
    </w:p>
    <w:p>
      <w:pPr>
        <w:pStyle w:val="Normal"/>
        <w:numPr>
          <w:ilvl w:val="0"/>
          <w:numId w:val="16"/>
        </w:numPr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powypadkowy sp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a protokół ze zdarzenia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zie wypadku powodującego ciężkie uszkodzenia ciała, wypadku zbiorowego lub</w:t>
      </w:r>
    </w:p>
    <w:p>
      <w:pPr>
        <w:pStyle w:val="Normal"/>
        <w:autoSpaceDE w:val="false"/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miertelnego, dyrektor podejmuje następujące kroki: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ewnia natychmiastow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omoc i opie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szkodowanemu dziecku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iadamia o wypadku rodziców dziecka, inspektora BHP, organ nadzor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, Prokuratu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olic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Kuratorium 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ty i Ra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Rodziców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a miejsce wypadku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powypadkowy ustala okolicz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i przyczyny wypadku </w:t>
        <w:br/>
        <w:t>i sp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 protokół powypadkowy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twierdza protokół podpisany przez zespół powypadkowy, do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a niezwłocznie rodzicom i poucza ich o sposobie i trybie odwołania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a niezwłocznie protokół PIP.</w:t>
      </w:r>
    </w:p>
    <w:p>
      <w:pPr>
        <w:pStyle w:val="Normal"/>
        <w:numPr>
          <w:ilvl w:val="0"/>
          <w:numId w:val="19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biorowego zatrucia pokarmowego, powiadamia St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nitarno - Epidemiologicz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6.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431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Procedura postępowania w przypadku zauważenia </w:t>
        <w:br/>
        <w:t>u dziecka niebezpiecznych przedmiotów</w:t>
      </w:r>
    </w:p>
    <w:p>
      <w:pPr>
        <w:pStyle w:val="Normal"/>
        <w:autoSpaceDE w:val="false"/>
        <w:spacing w:before="0" w:after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Nauczyciel powinien podjąć następujące kroki:</w:t>
      </w:r>
    </w:p>
    <w:p>
      <w:pPr>
        <w:pStyle w:val="Normal"/>
        <w:numPr>
          <w:ilvl w:val="1"/>
          <w:numId w:val="19"/>
        </w:numPr>
        <w:autoSpaceDE w:val="false"/>
        <w:spacing w:before="0" w:after="24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ebranie dziecku niebezpiecznego przedmiotu i zabezpieczenie go.</w:t>
      </w:r>
    </w:p>
    <w:p>
      <w:pPr>
        <w:pStyle w:val="Normal"/>
        <w:numPr>
          <w:ilvl w:val="1"/>
          <w:numId w:val="19"/>
        </w:numPr>
        <w:autoSpaceDE w:val="false"/>
        <w:spacing w:before="0" w:after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prowadzenie rozmowy z Rodzicami, w celu wyj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nia zaistniałej sytuacji  </w:t>
        <w:br/>
        <w:t>i 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adomienie konsekwencji zabawy takimi przedmiotami.</w:t>
      </w:r>
    </w:p>
    <w:p>
      <w:pPr>
        <w:pStyle w:val="Normal"/>
        <w:numPr>
          <w:ilvl w:val="1"/>
          <w:numId w:val="19"/>
        </w:numPr>
        <w:autoSpaceDE w:val="false"/>
        <w:spacing w:before="0" w:after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oddaje przedmiot niebezpieczny Rodzicom.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  <w:lang w:eastAsia="pl-PL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7.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431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Procedura zapewnienia bezpieczeństwa</w:t>
      </w:r>
    </w:p>
    <w:p>
      <w:pPr>
        <w:pStyle w:val="Default"/>
        <w:spacing w:before="0" w:after="120"/>
        <w:ind w:left="720" w:hanging="0"/>
        <w:jc w:val="center"/>
        <w:rPr>
          <w:rFonts w:eastAsia="Times New Roman"/>
          <w:b/>
          <w:b/>
          <w:bCs/>
          <w:smallCaps/>
          <w:shadow/>
          <w:color w:val="000000"/>
          <w:spacing w:val="40"/>
          <w:sz w:val="28"/>
          <w:szCs w:val="28"/>
        </w:rPr>
      </w:pPr>
      <w:r>
        <w:rPr>
          <w:rFonts w:eastAsia="Times New Roman"/>
          <w:b/>
          <w:bCs/>
          <w:smallCaps/>
          <w:shadow/>
          <w:color w:val="000000"/>
          <w:spacing w:val="40"/>
          <w:sz w:val="28"/>
          <w:szCs w:val="28"/>
        </w:rPr>
        <w:t>na placu zabaw</w:t>
      </w:r>
    </w:p>
    <w:p>
      <w:pPr>
        <w:pStyle w:val="Default"/>
        <w:spacing w:before="0" w:after="120"/>
        <w:ind w:left="720" w:hanging="0"/>
        <w:jc w:val="center"/>
        <w:rPr>
          <w:rFonts w:eastAsia="Times New Roman"/>
          <w:b/>
          <w:b/>
          <w:bCs/>
          <w:smallCaps/>
          <w:shadow/>
          <w:color w:val="000000"/>
          <w:spacing w:val="40"/>
          <w:sz w:val="28"/>
          <w:szCs w:val="28"/>
        </w:rPr>
      </w:pPr>
      <w:r>
        <w:rPr>
          <w:rFonts w:eastAsia="Times New Roman"/>
          <w:b/>
          <w:bCs/>
          <w:smallCaps/>
          <w:shadow/>
          <w:color w:val="000000"/>
          <w:spacing w:val="40"/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>
          <w:color w:val="000000"/>
        </w:rPr>
        <w:t xml:space="preserve">W przedszkolu obowiązuje regulamin placu zabaw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Codziennie rano – do godziny 7:30 – pracownik sprawdza teren ogrodu przedszkolnego.</w:t>
      </w:r>
    </w:p>
    <w:p>
      <w:pPr>
        <w:pStyle w:val="Default"/>
        <w:ind w:left="720" w:hanging="0"/>
        <w:jc w:val="both"/>
        <w:rPr/>
      </w:pPr>
      <w:r>
        <w:rPr/>
        <w:t>W razie zauważonych uszkodzeń, powiadamia o nich dyrektora przedszkola pracownika biurowego, a te osoby powiadamiają nauczycieli grup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color w:val="FF0000"/>
        </w:rPr>
      </w:pPr>
      <w:r>
        <w:rPr/>
        <w:t xml:space="preserve">W czasie pobytu dzieci na placu przedszkolnym nauczyciel ma obowiązek czuwania nad bezpieczeństwem, właściwego reagowania w sytuacji zagrożenia i organizowania dzieciom warunków do bezpiecznej zabawy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W czasie pobytu dzieci na placu przedszkolnym bezpośrednią opiekę nad dziećmi sprawuje nauczyciel danej grupy,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/>
        <w:t xml:space="preserve">w czasie pobytu na placu przedszkolnym grupy dzieci 3-6 letnich nauczycielowi obowiązkowo pomagają pomoc nauczyciela i przebywają tam razem z nim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W czasie pobytu dzieci na placu przedszkolnym musi być zamknięta brama wjazdowa i furtka do przedszkola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 xml:space="preserve">bramę wjazdową zamyka pracownik, po uzyskaniu wcześniejszej informacji od pomocy nauczyciela lub nauczyciela grupy wychodzącej na plac przedszkolny. </w:t>
      </w:r>
    </w:p>
    <w:p>
      <w:pPr>
        <w:pStyle w:val="Default"/>
        <w:ind w:left="1146" w:hanging="0"/>
        <w:rPr/>
      </w:pPr>
      <w:r>
        <w:rPr/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Dzieci mogą korzystać tylko z tych urządzeń ogrodowych, przy których bezpieczeństwa pilnuje osoba dorosła.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/>
        <w:t xml:space="preserve">Nauczyciel dba o stosowny ubiór dziecka, odpowiedni do pory roku i panującej temperatury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W czasie dużego nasłonecznienia dzieci powinny być zaopatrzone we własne nakrycie głowy i w miarę możliwości, przebywać w zacienieniu.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/>
        <w:t>Nauczyciel nie organizuje zajęć z dziećmi na powietrzu w warunkach atmosferycznych ku temu niesprzyjających (zbyt niska lub zbyt wysoka temperatura, burza).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/>
        <w:t>Podczas pobytu na placu przedszkolnym, dziecko może skorzystać z toalety znajdującej się w przedszkolu, udając się tam i powracając tylko pod opieką pomocy nauczyciela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8.</w:t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Procedura bezpieczeństwa podczas zajęć organizowanych poza terenem przedszkola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8"/>
          <w:lang w:eastAsia="pl-PL"/>
        </w:rPr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z zajęcia poza terenem przedszkola rozumie się wszystkie formy pracy opiekuńczej, wychowawczej i dydaktycznej, prowadzone poza budynkiem i ogrodem przedszkolnym.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uczyciel udając się z dziećmi na spektakl, wystawę, spacer, pieszą wycieczkę </w:t>
        <w:br/>
        <w:t>w pobliskie tereny dokonuje wpisu przed wyjściem z przedszkola do zeszytu wyjść poza teren, skrupulatnie wypełniając dane, dyrektor akceptuje własnym podpisem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/>
        <w:t>Zapis powinien być także umieszczony w dzienniku zajęć przedszkola, w którym jest już odnotowana obecność dzieci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W trakcie trwania spaceru lub wycieczki w pobliskie tereny, nadzór nad dziećmi sprawują: nauczyciel i pomoc nauczyciela (co najmniej jedna osoba dorosła na 15 dzieci)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 przypadku wyjścia poza teren przedszkola grup 3-latków opiekę sprawuje nauczyciel, pomoc nauczyciela i woźna (co najmniej jedna osoba dorosła na 10 dzieci)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</w:rPr>
        <w:t xml:space="preserve">W przypadku nieobecności pomocy nauczyciela danej grupy, udział w wycieczce bierze dyrektor lub pracownik administracyjny.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Dziecko z chorobą przewlekłą-</w:t>
      </w:r>
      <w:r>
        <w:rPr>
          <w:color w:val="FF0000"/>
        </w:rPr>
        <w:t xml:space="preserve"> </w:t>
      </w:r>
      <w:r>
        <w:rPr>
          <w:color w:val="000000"/>
        </w:rPr>
        <w:t>podczas dłuższych wyjść pieszych i wycieczek dalszych funkcję opiekuna może sprawować jeden z rodziców, który deklaruje znajomość zasad w pisemnym oświadczeniu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color w:val="000000"/>
        </w:rPr>
        <w:t>Całkowitą odpowiedzialność za zdrowie i życie dzieci podczas spacerów i wycieczek ponosi nauczyciel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trakcie trwania spaceru, pieszej wycieczki w pobliżu przedszkola, nauczyciel wymaga od dzieci, by szły parami w kolumnie, para za parą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czasie trwania wycieczki pieszej w pobliżu przedszkola lub spaceru, podczas przejść w pobliżu jezdni, osoby opiekujące się dziećmi asekurują je, idąc chodnikiem od strony ulicy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zed każdym planowanym przejściem przez ulicę, nauczyciel jest zobowiązany zatrzymać grupę (kolumnę) i przypomnieć  dzieciom zasady bezpiecznego przekraczania jezdni.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</w:rPr>
        <w:t xml:space="preserve">Przejście przez ulicę odbywa się tylko w wyznaczonych miejscach, dzieci przechodzą sprawnie, parami; nauczyciel asekuruje grupę, stojąc na środku jezdni, pierwszą parę prowadzi pomoc nauczyciela, nauczyciel przechodzi z ostatnią parą.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/>
      </w:pPr>
      <w:r>
        <w:rPr>
          <w:color w:val="000000"/>
        </w:rPr>
        <w:t xml:space="preserve">Grupa poruszająca się poza terenem przedszkola posiada kamizelki odblaskowe.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przypadku choroby dziecka, złego samopoczucia dziecko nie może uczestniczyć </w:t>
        <w:br/>
        <w:t xml:space="preserve">w wycieczce, nauczyciel zobowiązany jest powiadomić rodziców o zaistniałej sytuacji. </w:t>
      </w:r>
      <w:r>
        <w:rPr/>
        <w:t>Dziecko może oczekiwać na przyjście rodzica w innej grupie.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9.</w:t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smallCaps/>
          <w:shadow/>
          <w:color w:val="000000"/>
          <w:spacing w:val="40"/>
          <w:sz w:val="28"/>
          <w:szCs w:val="28"/>
        </w:rPr>
        <w:t>Procedura zapewnienia bezpieczeństwa podczas wycieczek turystycznych i krajoznawczych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dszkolu wycieczki organizowane są zgodnie z Rozporządzeniem Ministra Edukacji Narodowej w sprawie warunków i sposobu organizowania przez publiczne przedszkola, szkoły i placówki krajoznawstwa i turystyki 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uczyciele są zobowiązani do zgłoszenia i uzgodnienia każdej wycieczki wyjazdowej lub krajoznawczej z dyrektorem przedszkola na 2 tygodnie przed wycieczką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Cztery dni przed wycieczką nauczyciel przedstawia dyrektorowi przedszkola do zatwierdzenia komplet dokumentów zawierający kartę wycieczki z załącznikami</w:t>
      </w:r>
      <w:r>
        <w:rPr>
          <w:color w:val="FF0000"/>
        </w:rPr>
        <w:t xml:space="preserve">: </w:t>
      </w:r>
    </w:p>
    <w:p>
      <w:pPr>
        <w:pStyle w:val="Default"/>
        <w:ind w:left="7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regulamin wycieczki,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</w:rPr>
        <w:t xml:space="preserve">kartę wycieczki, 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</w:rPr>
        <w:t xml:space="preserve">listę uczestników (w przypadku nieobecności dziecka przed planowaną wycieczką, lista i oświadczenie jest uzupełnione w czasie przyprowadzenia dziecka do godziny 8:00),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lista telefonów kontaktowych rodziców przedszkolaków,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oświadczenia podpisane przez rodziców/prawnych opiekunów,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Kserokopię regulaminu wycieczki, listy dzieci oraz karty wycieczki nauczyciel zastawia w gabinecie dyrektora. 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>
          <w:color w:val="000000"/>
        </w:rPr>
      </w:pPr>
      <w:r>
        <w:rPr>
          <w:color w:val="000000"/>
        </w:rPr>
        <w:t>W trakcie trwania wycieczki nadzór nad dziećmi sprawują: nauczyciel, pomoc nauczyciela, oraz inne osoby wskazane listą opiekunów  (co najmniej jedna osoba dorosła na 15 dzieci).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>
          <w:color w:val="000000"/>
        </w:rPr>
      </w:pPr>
      <w:r>
        <w:rPr>
          <w:color w:val="000000"/>
        </w:rPr>
        <w:t>W przypadku wycieczki grup 3 i 4-latków opiekę sprawuje nauczyciel i pomoc nauczyciela (co najmniej jedna osoba dorosła na 10 dzieci).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>
          <w:color w:val="000000"/>
        </w:rPr>
        <w:t xml:space="preserve">W czasie trwania wycieczki zadania opiekuna może wykonywać jeden z rodziców (dziecko przewlekle chore), który deklaruje znajomość regulaminu wycieczek i zasad sprawowania opieki w pisemnym oświadczeniu, </w:t>
      </w:r>
    </w:p>
    <w:p>
      <w:pPr>
        <w:pStyle w:val="Default"/>
        <w:numPr>
          <w:ilvl w:val="0"/>
          <w:numId w:val="5"/>
        </w:numPr>
        <w:spacing w:before="0" w:after="120"/>
        <w:ind w:left="709" w:hanging="283"/>
        <w:jc w:val="both"/>
        <w:rPr>
          <w:color w:val="000000"/>
        </w:rPr>
      </w:pPr>
      <w:r>
        <w:rPr>
          <w:color w:val="000000"/>
        </w:rPr>
        <w:t>Na wycieczkę zabierana jest w pełni wyposażona apteczka (co najmniej jedna na grupę)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przypadku choroby lub złego samopoczucia dziecka przed wyjazdem, nie może ono uczestniczyć w wycieczce, nauczyciel zobowiązany jest powiadomić rodziców </w:t>
        <w:br/>
        <w:t>o zaistniałej sytuacji. Dziecko może oczekiwać na przyjście rodzica w innej grupie.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86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10.</w:t>
      </w:r>
    </w:p>
    <w:p>
      <w:pPr>
        <w:pStyle w:val="Normal"/>
        <w:autoSpaceDE w:val="false"/>
        <w:ind w:left="192" w:hanging="431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357" w:hanging="431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>Procedura bezpieczeństwa podczas zajęć dodatkowych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eastAsia="Times New Roman" w:cs="Cambria"/>
          <w:color w:val="FF0000"/>
          <w:sz w:val="28"/>
          <w:szCs w:val="28"/>
        </w:rPr>
      </w:pPr>
      <w:r>
        <w:rPr>
          <w:rFonts w:eastAsia="Times New Roman"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tLeast" w:line="245" w:before="280" w:after="280"/>
        <w:ind w:left="72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spacing w:lineRule="atLeast" w:line="245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prowadząca zajęcia dodatkowe przeprowadza je w czasie wynikającym </w:t>
        <w:br/>
        <w:t xml:space="preserve">z tygodniowego rozkładu zajęć, a w wyjątkowych sytuacjach – w czasie uzgodnionym </w:t>
        <w:br/>
        <w:t>z dyrektorem przedszkola.</w:t>
      </w:r>
    </w:p>
    <w:p>
      <w:pPr>
        <w:pStyle w:val="Normal"/>
        <w:numPr>
          <w:ilvl w:val="0"/>
          <w:numId w:val="29"/>
        </w:numPr>
        <w:spacing w:lineRule="atLeast" w:line="245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rowadzone są zgodnie z zatwierdzonym planem pracy.</w:t>
      </w:r>
    </w:p>
    <w:p>
      <w:pPr>
        <w:pStyle w:val="Normal"/>
        <w:numPr>
          <w:ilvl w:val="0"/>
          <w:numId w:val="29"/>
        </w:numPr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prowadząca zajęcia dodatkowe odbiera dzieci od wychowawcy grupy i od tego momentu odpowiada za ich bezpieczeństwo (aż do chwili przekazania dzieci                                z powrotem pod opiekę nauczyciela).</w:t>
      </w:r>
    </w:p>
    <w:p>
      <w:pPr>
        <w:pStyle w:val="Normal"/>
        <w:numPr>
          <w:ilvl w:val="0"/>
          <w:numId w:val="29"/>
        </w:numPr>
        <w:spacing w:lineRule="atLeast" w:line="245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prowadząca zajęcia dodatkowe odprowadza i przyprowadza wszystkie dzieci razem. Nie dopuszcza się samowolnego wybiegania dzieci z zajęć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color w:val="000000"/>
        </w:rPr>
      </w:pPr>
      <w:r>
        <w:rPr>
          <w:color w:val="000000"/>
        </w:rPr>
        <w:t>Niedopuszczalne jest podczas dodatkowych zajęć, pozostawienie dzieci bez opieki.</w:t>
      </w:r>
    </w:p>
    <w:p>
      <w:pPr>
        <w:pStyle w:val="Normal"/>
        <w:numPr>
          <w:ilvl w:val="0"/>
          <w:numId w:val="29"/>
        </w:numPr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prowadząca zajęcia dodatkowe na bieżąco zgłasza dyrektorowi lub nauczycielowi grupy zauważone niepokojące zachowania dzieci.</w:t>
      </w:r>
    </w:p>
    <w:p>
      <w:pPr>
        <w:pStyle w:val="Normal"/>
        <w:numPr>
          <w:ilvl w:val="0"/>
          <w:numId w:val="29"/>
        </w:numPr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prowadząca zajęcia dodatkowe każdorazowo sprawdza obecność dzieci na zajęciach, odnotowuje w dzienniku stan dzieci i temat zrealizowany w danym dniu.</w:t>
      </w:r>
    </w:p>
    <w:p>
      <w:pPr>
        <w:pStyle w:val="Normal"/>
        <w:numPr>
          <w:ilvl w:val="0"/>
          <w:numId w:val="29"/>
        </w:numPr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rozpoczęciem zajęć, osoba prowadząca zajęcia dodatkowe potwierdza swoje przyjście u dyrektora przedszkola lub osoby go zastępującej. W przypadku nieobecności powinna wcześniej zgłosić dyrektorowi telefonicznie przyczynę tej nieobecności. </w:t>
      </w:r>
    </w:p>
    <w:p>
      <w:pPr>
        <w:pStyle w:val="Default"/>
        <w:numPr>
          <w:ilvl w:val="0"/>
          <w:numId w:val="29"/>
        </w:numPr>
        <w:spacing w:before="240" w:after="0"/>
        <w:jc w:val="both"/>
        <w:rPr/>
      </w:pPr>
      <w:r>
        <w:rPr>
          <w:color w:val="000000"/>
        </w:rPr>
        <w:t xml:space="preserve">W przypadku konieczności opuszczenia sali zajęć przez nauczyciela prowadzącego zajęcia dodatkowe, opieka nad dziećmi przekazywana jest innemu nauczycielowi lub pomocy nauczyciela, którzy rozprowadzają dzieci do ich grup. </w:t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mallCaps/>
          <w:shadow/>
          <w:color w:val="FF0000"/>
          <w:sz w:val="24"/>
          <w:szCs w:val="24"/>
          <w:lang w:eastAsia="pl-PL"/>
        </w:rPr>
      </w:pPr>
      <w:r>
        <w:rPr>
          <w:rFonts w:cs="Times New Roman"/>
          <w:b/>
          <w:bCs/>
          <w:smallCaps/>
          <w:shadow/>
          <w:color w:val="FF0000"/>
          <w:sz w:val="24"/>
          <w:szCs w:val="24"/>
          <w:lang w:eastAsia="pl-PL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86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11.</w:t>
      </w:r>
    </w:p>
    <w:p>
      <w:pPr>
        <w:pStyle w:val="Normal"/>
        <w:autoSpaceDE w:val="false"/>
        <w:ind w:left="423" w:hanging="431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</w:r>
    </w:p>
    <w:p>
      <w:pPr>
        <w:pStyle w:val="Normal"/>
        <w:autoSpaceDE w:val="false"/>
        <w:ind w:left="357" w:hanging="431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8"/>
          <w:szCs w:val="28"/>
          <w:lang w:eastAsia="pl-PL"/>
        </w:rPr>
        <w:t xml:space="preserve">Procedura monitorowania osób wchodzących </w:t>
        <w:br/>
        <w:t xml:space="preserve">i opuszczających teren przedszkola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mallCaps/>
          <w:shadow/>
          <w:color w:val="FF0000"/>
          <w:spacing w:val="4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mallCaps/>
          <w:shadow/>
          <w:color w:val="FF0000"/>
          <w:spacing w:val="40"/>
          <w:sz w:val="28"/>
          <w:szCs w:val="28"/>
          <w:lang w:eastAsia="pl-PL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Przedszkole jest zamknięte od godziny 8:20. Rodzice/ Opiekunowie w celu odebrania dziecka korzystają z domofonu .</w:t>
      </w:r>
    </w:p>
    <w:p>
      <w:pPr>
        <w:pStyle w:val="Default"/>
        <w:ind w:left="1495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1"/>
        </w:numPr>
        <w:spacing w:before="0" w:after="120"/>
        <w:rPr>
          <w:color w:val="000000"/>
        </w:rPr>
      </w:pPr>
      <w:r>
        <w:rPr>
          <w:color w:val="000000"/>
        </w:rPr>
        <w:t>Każdy pracownik ma obowiązek monitorowania osób wchodzących na teren przedszkola.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Z chwilą spotkania osoby obcej lub zauważenia jej na placu zabaw przejmuje kontrolę nad tą osobą, w szczególności prosi o: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7"/>
        </w:numPr>
        <w:spacing w:before="0" w:after="120"/>
        <w:rPr>
          <w:color w:val="000000"/>
        </w:rPr>
      </w:pPr>
      <w:r>
        <w:rPr>
          <w:color w:val="000000"/>
        </w:rPr>
        <w:t xml:space="preserve">podanie celu wizyty, </w:t>
      </w:r>
    </w:p>
    <w:p>
      <w:pPr>
        <w:pStyle w:val="Default"/>
        <w:numPr>
          <w:ilvl w:val="0"/>
          <w:numId w:val="27"/>
        </w:numPr>
        <w:spacing w:before="0" w:after="120"/>
        <w:rPr>
          <w:color w:val="000000"/>
        </w:rPr>
      </w:pPr>
      <w:r>
        <w:rPr>
          <w:color w:val="000000"/>
        </w:rPr>
        <w:t xml:space="preserve">nazwiska osoby, z którą chce się widzieć obca osoba, </w:t>
      </w:r>
    </w:p>
    <w:p>
      <w:pPr>
        <w:pStyle w:val="Default"/>
        <w:numPr>
          <w:ilvl w:val="0"/>
          <w:numId w:val="27"/>
        </w:numPr>
        <w:spacing w:before="0" w:after="120"/>
        <w:rPr>
          <w:color w:val="000000"/>
        </w:rPr>
      </w:pPr>
      <w:r>
        <w:rPr>
          <w:color w:val="000000"/>
        </w:rPr>
        <w:t>prowadzi ją do właściwej celowi wizyty osoby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1"/>
        </w:numPr>
        <w:spacing w:before="0" w:after="12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 załatwieniu sprawy osoba, do której przyszedł interesant odprowadza go do drzwi przedszkola, jeżeli nie może opuścić stanowiska pracy, prosi innego pracownika </w:t>
        <w:br/>
        <w:t>o odprowadzenie interesanta do drzwi i je zamyka.</w:t>
      </w:r>
    </w:p>
    <w:p>
      <w:pPr>
        <w:pStyle w:val="Default"/>
        <w:numPr>
          <w:ilvl w:val="0"/>
          <w:numId w:val="21"/>
        </w:numPr>
        <w:ind w:left="709" w:hanging="283"/>
        <w:jc w:val="both"/>
        <w:rPr>
          <w:color w:val="FF0000"/>
          <w:u w:val="single"/>
        </w:rPr>
      </w:pPr>
      <w:r>
        <w:rPr>
          <w:color w:val="000000"/>
        </w:rPr>
        <w:t>W przypadku bezpośredniego zagrożenia bezpieczeństwa, (gdy obca osoba zachowuje się podejrzanie, nie ujawnia celu wizyty lub zachowuje się nienaturalnie, bądź agresywnie), pracownik natychmiast powiadamia dyrektora, pracownika administracyjnego lub nauczyciela.</w:t>
      </w:r>
    </w:p>
    <w:p>
      <w:pPr>
        <w:pStyle w:val="Default"/>
        <w:ind w:left="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numPr>
          <w:ilvl w:val="0"/>
          <w:numId w:val="21"/>
        </w:numPr>
        <w:spacing w:before="0" w:after="120"/>
        <w:ind w:left="709" w:hanging="283"/>
        <w:jc w:val="both"/>
        <w:rPr/>
      </w:pPr>
      <w:r>
        <w:rPr>
          <w:color w:val="000000"/>
        </w:rPr>
        <w:t xml:space="preserve">W przypadku powstania, pod nieobecność dyrektora, zdarzenia niebezpiecznego, wypadku, innego wydarzenia grożącego dziecku lub niepokojącego, utrudniającego podjęcie właściwej decyzji, każdy pracownik, a zwłaszcza nauczyciele wszystkich grup mają obowiązek natychmiastowego telefonicznego skontaktowania się                  z dyrektorem przedszkola. </w:t>
      </w:r>
    </w:p>
    <w:p>
      <w:pPr>
        <w:pStyle w:val="Default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</w:rPr>
        <w:t>W sytuacjach, które nie zostały uregulowane niniejszą procedurą, decyzję o trybie postępowania podejmuje dyrektor przedszkola.</w:t>
      </w:r>
    </w:p>
    <w:p>
      <w:pPr>
        <w:pStyle w:val="Normal"/>
        <w:ind w:left="0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86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8"/>
          <w:lang w:eastAsia="pl-PL"/>
        </w:rPr>
        <w:t>Procedura 1.12.</w:t>
      </w:r>
    </w:p>
    <w:p>
      <w:pPr>
        <w:pStyle w:val="Normal"/>
        <w:numPr>
          <w:ilvl w:val="0"/>
          <w:numId w:val="0"/>
        </w:numPr>
        <w:spacing w:before="280" w:after="280"/>
        <w:ind w:left="788" w:hanging="43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ORGANIZACJI OPIEKI W PRZEDSZKOLU W CZASIE PANDEMII COVID-19</w:t>
      </w:r>
    </w:p>
    <w:p>
      <w:pPr>
        <w:pStyle w:val="Normal"/>
        <w:spacing w:before="280" w:after="280"/>
        <w:ind w:left="142" w:right="142" w:hanging="431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Opracowana na podstawie wytycznych przeciwepidemicznych Głównego Inspektora Sanitarnego z dnia 25 sierpnia 2020 r. dla przedszkoli, oddziałów przedszkolnych w szkole podstawowej i innych form wychowania przedszkolnego oraz instytucji opieki nad dziećmi w wieku do lat 3 (IV aktualizacja) wydane na podstawie art. 8a ust. 5 pkt 2 ustawy z dnia 14 marca 1985 r. o Państwowej Inspekcji Sanitarnej </w:t>
      </w:r>
      <w:r>
        <w:rPr>
          <w:rFonts w:cs="Times New Roman" w:ascii="Times New Roman" w:hAnsi="Times New Roman"/>
          <w:bCs/>
          <w:color w:val="1B1B1B"/>
          <w:sz w:val="20"/>
          <w:szCs w:val="20"/>
          <w:shd w:fill="FFFFFF" w:val="clear"/>
        </w:rPr>
        <w:t>(Dz. U. z 2019 r. poz. 59, oraz z 2020 r. poz. 322, 374, 567 i 1337)</w:t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ind w:left="142" w:hanging="43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OPIEKI W PRZEDSZKOLU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 grupa dzieci przebywa w wyznaczonej i stałej sal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rupie może przebywać do 25 dziec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1 dziecko na 1,5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, w której przebywa grupa nie mogą znajdować się przedmioty i sprzęty, których nie można skutecznie uprać lub dezynfekować (np. pluszowe zabawki). Używane podczas zajęć przybory sportowe (piłki, skakanki, obręcze itp.) są systematycznie czyszczone i dezynfekowan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nie może zabierać ze sobą do przedszkola i z przedszkola żadnych przedmiotów lub zabawek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wyraża zgodę na regularne mierzenie temperatury dziecka podczas pobytu w przedszkol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e będą wietrzone co najmniej raz na godzinę lub w razie potrzeb. Dezynfekcja sali, zgodnie z zaleceniami, będzie odbywać się podczas pobytu dzieci poza salą lub w ich obecności, przy uchylonym okn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organizacyjnych zapewniona będzie taka organizacja pracy, która uniemożliwi stykanie się ze sobą poszczególnych grup dziec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kuchenny nie może kontaktować się z dziećmi oraz personelem opiekującym się dziećm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ej grupie znajduje się termometr bezdotyk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lacu zabaw w określonym czasie korzysta jedna grupa, po której myty jest sprzęt odpowiednimi detergentam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cery poza teren przedszkola odbywają się z zachowaniem zalecanych procedur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rzejawiające niepokojące objawy choroby zostanie odizolowane                   w odrębnym pomieszczeniu pod opieką osoby wyznaczonej przez dyrektora, a rodzic zostanie niezwłocznie powiadomiony o konieczności odebrania dziecka z przedszkol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ziecko wykazuje oznaki choroby lub temperatura przekracza 37,5 stopni Celsjusza dziecko nie zostanie w tym dniu przyjęte do placówki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zapewnia dziecku wygodne ubranie, umożliwiające samodzielną obsługę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PROWADZANIE I ODBIÓR DZIECKA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jest czynne w godzinach 6.30 – 17.00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i opiekunowie przyprowadzający/odbierający dzieci do/z przedszkola mają obowiązek zachować dystans społeczny w odniesieniu do pracowników podmiotu jak</w:t>
        <w:br/>
        <w:t>i innych dzieci i ich rodziców wynoszący min. 1,5 m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opiekunowie z dzieckiem czekają przed wejściem do przedszkola na pomiar temperatury i wejście do szatni. W szatni może przebywać pięcioro rodziców               z dziećmi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dziecka dodatkowo sygnalizuje się dzwonkiem umieszczonym przy wejściu </w:t>
        <w:br/>
        <w:t xml:space="preserve">do przedszkola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opiekunowie mają obowiązek zakrywania ust i nosa oraz dezynfekcji rąk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opiekunowie nowoprzyjętych dzieci 3-letnich w okresie adaptacyjnym mogą przebywać z dzieckiem w sali (maksymalnie 5 minut) z zachowaniem wszelkich środków ostrożności (pomiar temperatury, osłona ust i nosa, rękawiczki jednorazowe lub dezynfekcja) 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edszkola może uczęszczać wyłącznie dziecko zdrowe, bez objawów chorobowych. Dzieci ze stwierdzoną alergią dostarczają zaświadczenie lekarskie.       W przypadku braku zaświadczenia dziecko nie zostanie przyjęt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przyprowadzane są do przedszkola i odbierane przez osoby zdrowe.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domu przebywa osoba na kwarantannie lub izolacji w warunkach domowych nie wolno przyprowadzać dziecka do przedszkol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dziecko przejawia niepokojące objawy choroby rodzice/opiekunowie powiadomieni przez nauczyciela zobowiązani są do pilnego odebrania dziecka             z przedszkola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nie osób trzecich w placówce ograniczone jest do minimum i będzie odnotowywane na liście.</w:t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IGIENA, CZYSZCZENIE I DEZYNFEKCJA POMIESZCZEŃ I POWIERZCHNI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ejściu do przedszkola tworzy się stanowisko do dezynfekcji rąk wraz </w:t>
        <w:br/>
        <w:t>z informacją o obligatoryjnym dezynfekowaniu rąk przez osoby dorosłe, wchodzące do przedszko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rsonel pomocniczy przedszkola odpowiedzialny jest za pomiar temperatury </w:t>
        <w:br/>
        <w:t>i dopilnowanie, aby rodzice/opiekunowie dezynfekowali dłonie przy wejściu lub zakładali rękawiczki ochronne oraz zakrywali usta i n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regularnie myć ręce wodą z mydłem oraz dopilnować, aby robiły to dzieci, szczególnie po przyjściu do przedszkola, przed jedzeniem i po powrocie ze świeżego powietrza oraz po skorzystaniu z toal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rsonel pomocniczy odpowiedzialny jest za codzienne prace porządkowe ze szczególnym uwzględnieniem utrzymywania w czystości ciągów komunikacyjnych, toalet i sali, mycie sprzętu ogrodowego po użytkowaniu przez daną grupę.  Odpowiada on także za dezynfekcję powierzchni dotykowych - poręczy, klamek </w:t>
        <w:br/>
        <w:t>i powierzchni płaskich, w tym blatów, stolików, poręczy krzeseł, włączników w sal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nauczyciela odpowiedzialna jest za dezynfekcję zabawek i innych przedmiotów używanych przez dzieci, monitoringu codziennych prac porządkowych, ze szczególnym uwzględnieniem, dezynfekcji powierzchni dotykowych - poręczy, klamek i powierzchni płaskich, w tym blatów w sal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apewnić bieżącą dezynfekcję toalet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cówce znajdują się instrukcje z zasadami prawidłowego mycia rąk oraz dezynfekcj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4.</w:t>
      </w:r>
    </w:p>
    <w:p>
      <w:pPr>
        <w:pStyle w:val="Normal"/>
        <w:spacing w:lineRule="auto" w:line="360" w:before="280" w:after="280"/>
        <w:ind w:left="720" w:hanging="43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STRONOMIA - WYDAWANIE POSIŁKÓW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rganizacji żywienia w przedszkolu, obok warunków higienicznych wymaganych przepisami prawa odnoszących się do funkcjonowania żywienia zbiorowego, personel kuchenny zobowiązany jest do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a środków ochrony osobistej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wysokiej higieny, mycia i dezynfekcji stanowisk pracy, opakowań produktów, sprzętu kuchen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a w zmywarce z dodatkiem detergentu, w temperaturze minimum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</w:t>
        <w:br/>
        <w:t>lub  wyparzania wielorazowych naczyń i sztućc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łki spożywane będą w sali przedszkolnej. Posiłki do sali dostarcza personel.</w:t>
        <w:br/>
        <w:t>Po zakończonym posiłku zbiera naczynia na zaplecze kuchenn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kuchenny nie może kontaktować się z dziećmi oraz z personelem opiekującym się dziećmi.</w:t>
      </w:r>
    </w:p>
    <w:p>
      <w:pPr>
        <w:pStyle w:val="Heading1"/>
        <w:shd w:fill="FFFFFF" w:val="clear"/>
        <w:spacing w:lineRule="atLeast" w:line="312" w:before="0" w:after="28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W PRZYPADKU PODEJRZENIA ZAKAŻENIA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w przedszkolu mogą przychodzić jedynie zdrowe osoby, bez jakichkolwiek objawów wskazujących na chorobę zakaźn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nie angażuje się  w zajęcia opiekuńcze pracowników i personelu powyżej 60 roku życia lub z istotnymi problemami zdrowotnym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się i przygotowuje (m.in. wyposażenie w środki ochrony i płyn dezynfekujący) pomieszczenie (gabinet logopedy), w którym będzie można odizolować osobę w przypadku zdiagnozowania objawów chor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podejrzeniu wystąpienia zakażenia u dziecka należy powiadomić dyrektora przedszkol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yznacza odpowiednią osobę do przejęcia opieki nad dzieckiem w izolatce, informuje rodziców bądź opiekunów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d opieką wyznaczonej osoby pozostaje w izolatce do czasu przyjazdu rodziców. Rodzic ma obowiązek poinformowania dyrektora o stanie zdrowia dziecka.</w:t>
      </w:r>
    </w:p>
    <w:p>
      <w:pPr>
        <w:pStyle w:val="Normal"/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6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POSTĘPOWANIA NA WYPADEK ZAKAŻENIA KORONAWIRUSEM </w:t>
        <w:br/>
        <w:t>LUB ZACHOROWANIA NA COVID-19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stąpienia niepokojących objawów u pracowników nie powinni oni  przychodzić do pracy, powinni pozostać w domu i skontaktować się stacją sanitarno-epidemiologiczną, oddziałem zakaźnym, a w razie pogarszania się stanu zdrowia zadzwonić pod nr 999 lub 112 i poinformować, że mogą być zakażeni koronawirusem. </w:t>
        <w:br/>
        <w:t>O fakcie powiadomić też niezwłocznie dyrektora przedszkol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stąpienia u pracownika będącego na stanowisku pracy niepokojących objawów infekcji dróg oddechowych powinien on skontaktować się telefonicznie        z lekarzem podstawowej opieki zdrowotnej, aby uzyskać teleporadę medyczną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eca się bieżące śledzenie informacji GIS i MZ na stronach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gov.pl/web/gi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gov.pl/web/koronawirus/m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także obowiązujących przepisów praw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, w którym poruszał się i przebywał pracownik, należy poddać gruntownemu sprzątaniu, zgodnie z funkcjonującymi w przedszkolu procedurami oraz zdezynfekować powierzchnie dotykowe (klamki, poręcze, uchwyty itp.). W razie zaleceń państwowego powiatowego inspektora sanitarnego należy wdrożyć dodatkowe procedury biorąc pod uwagę zaistniały przypadek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ygotowanie i umieszczenie w określonym miejscu (łatwy dostęp) potrzebnych numerów telefonów, w tym stacji sanitarno-epidemiologicznej, służb medycznych odpowiada sekretariat przedszkol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listy osób przebywających w tym samym czasie w części/częściach przedszkola, w których przebywała osoba podejrzana o zakażenie dokonuje dyrektor wraz z obsługą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 się zalecenie stosowania się do wytycznych Głównego Inspektora Sanitarnego dostępnych na stronie gov.pl/web/koronawirus/ oraz gis.gov.pl odnoszących się do osób, które miały kontakt z zakażonym.</w:t>
      </w:r>
    </w:p>
    <w:p>
      <w:pPr>
        <w:pStyle w:val="Heading1"/>
        <w:shd w:fill="FFFFFF" w:val="clear"/>
        <w:spacing w:lineRule="atLeast" w:line="312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7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788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RODZICÓW/OPIEKUNÓW PRAWNYCH</w:t>
      </w:r>
    </w:p>
    <w:p>
      <w:pPr>
        <w:pStyle w:val="Normal"/>
        <w:spacing w:lineRule="auto" w:line="360"/>
        <w:ind w:left="788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opiekunowie prawni  są zobowiązani do zapoznania się z Procedurami bezpieczeństwa  w okresie pandemii COVID-19 na terenie Przedszkola Przyjazny Zakątek dostępnymi na stronie przedszko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ją do placówki uzupełnioną dokumentację:</w:t>
      </w:r>
    </w:p>
    <w:p>
      <w:pPr>
        <w:pStyle w:val="Normal"/>
        <w:spacing w:lineRule="auto" w:line="360"/>
        <w:ind w:left="480" w:hanging="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rodzica/ opiekuna prawnego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łącznik nr1)</w:t>
      </w:r>
    </w:p>
    <w:p>
      <w:pPr>
        <w:pStyle w:val="Normal"/>
        <w:spacing w:lineRule="auto" w:line="360"/>
        <w:ind w:left="480" w:hanging="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klarację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łącznik nr 2)</w:t>
      </w:r>
    </w:p>
    <w:p>
      <w:pPr>
        <w:pStyle w:val="Normal"/>
        <w:spacing w:lineRule="auto" w:line="360"/>
        <w:ind w:left="480" w:hanging="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o pobrania ze strony przedszkola: www.pzyjazny-zakatek.com.pl) </w:t>
      </w:r>
    </w:p>
    <w:p>
      <w:pPr>
        <w:pStyle w:val="Normal"/>
        <w:spacing w:lineRule="auto" w:line="360"/>
        <w:ind w:left="480" w:hanging="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 dokumentów Rodzic/opiekun dostarcza osobiście do biura placówki. </w:t>
      </w:r>
    </w:p>
    <w:p>
      <w:pPr>
        <w:pStyle w:val="Normal"/>
        <w:spacing w:lineRule="auto" w:line="360"/>
        <w:ind w:left="480" w:hanging="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Brak pełnej dokumentacji jest równoznaczny z nie wpuszczeniem dziecka do przedszkol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ją się do zaleceń lekarskich, które mogą określić czas nieposyłania dziecka  do instytucji, jeśli wcześniej dziecko chorował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przypominają dziecku o podstawowych zasadach higieny m.in. myciu rąk wodą z mydłem, nie podawaniu ręki na przywitanie, unikaniu częstego dotykania oczu, nosa    i ust. Zwracają uwagę na odpowiedni sposób zasłaniania twarzy podczas kichania czy kasł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zobowiązani do podania aktualnego numeru telefonu i odbierania telefonów od dyrektor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zobowiązani są do przestrzegania zadeklarowanych godzin pobytu dziecka </w:t>
        <w:br/>
        <w:t>w przedszkolu. W sytuacjach szczególnych informują telefonicz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pobytu w przedszkolu nie ma obowiązku noszenia przez dzieci maseczek. </w:t>
      </w:r>
    </w:p>
    <w:p>
      <w:pPr>
        <w:pStyle w:val="Heading1"/>
        <w:shd w:fill="FFFFFF" w:val="clear"/>
        <w:spacing w:lineRule="atLeast" w:line="312" w:before="0" w:after="280"/>
        <w:ind w:left="0" w:hanging="0"/>
        <w:jc w:val="center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ind w:left="788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/>
        <w:ind w:left="788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360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bezpieczeństwa wchodzą w życie z dniem podpisania przez dyrektora.</w:t>
      </w:r>
    </w:p>
    <w:p>
      <w:pPr>
        <w:pStyle w:val="Normal"/>
        <w:numPr>
          <w:ilvl w:val="0"/>
          <w:numId w:val="4"/>
        </w:numPr>
        <w:spacing w:lineRule="auto" w:line="36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y obowiązują do czasu ich odwołania.</w:t>
      </w:r>
    </w:p>
    <w:p>
      <w:pPr>
        <w:pStyle w:val="Normal"/>
        <w:spacing w:lineRule="auto" w:line="360"/>
        <w:ind w:left="480" w:hanging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88"/>
        <w:ind w:left="788" w:firstLine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before="0" w:after="288"/>
        <w:ind w:left="788" w:firstLine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before="0" w:after="288"/>
        <w:ind w:left="788" w:firstLine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before="0" w:after="288"/>
        <w:ind w:left="788" w:firstLine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</w:p>
    <w:p>
      <w:pPr>
        <w:pStyle w:val="Normal"/>
        <w:spacing w:before="0" w:after="288"/>
        <w:ind w:left="788" w:firstLine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>Przedszkole Przyjazny Zakątek, Gorzów Wielkopo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>Przedszkole Przyjazny Zakątek, Gorzów Wielkopol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>Przedszkole Przyjazny Zakątek, Gorzów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Wptekst">
    <w:name w:val="wptekst"/>
    <w:qFormat/>
    <w:rPr>
      <w:rFonts w:cs="Times New Roman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cs="Garamond"/>
      <w:i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0" w:firstLine="708"/>
    </w:pPr>
    <w:rPr>
      <w:rFonts w:ascii="Garamond" w:hAnsi="Garamond" w:eastAsia="Times New Roman" w:cs="Garamond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v.pl/web/gis" TargetMode="External"/><Relationship Id="rId5" Type="http://schemas.openxmlformats.org/officeDocument/2006/relationships/hyperlink" Target="http://www.gov.pl/web/koronawirus/mz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4:00Z</dcterms:created>
  <dc:creator>Irena Perzanowska</dc:creator>
  <dc:description/>
  <cp:keywords/>
  <dc:language>en-US</dc:language>
  <cp:lastModifiedBy>Justyna Gireń</cp:lastModifiedBy>
  <cp:lastPrinted>2022-02-23T13:53:00Z</cp:lastPrinted>
  <dcterms:modified xsi:type="dcterms:W3CDTF">2022-02-23T12:54:00Z</dcterms:modified>
  <cp:revision>2</cp:revision>
  <dc:subject/>
  <dc:title>PROCEDURY BEZPIECZEŃSTWA DZIECI</dc:title>
</cp:coreProperties>
</file>